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6 luglio 2007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utti gli organi di stampa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</w:t>
      </w:r>
      <w:r>
        <w:rPr>
          <w:i/>
          <w:iCs/>
          <w:color w:val="000000"/>
          <w:sz w:val="20"/>
          <w:szCs w:val="20"/>
        </w:rPr>
        <w:t>con preghiera di diffusione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113.</w:t>
      </w:r>
      <w:r>
        <w:rPr>
          <w:b/>
          <w:bCs/>
          <w:u w:val="single"/>
        </w:rPr>
        <w:t xml:space="preserve"> Città aperte 2007: Palazzo Iliceto, Palazzo Sinesi e la Cattedrale aperti anche di notte</w:t>
      </w:r>
      <w:r>
        <w:rPr>
          <w:color w:val="000000"/>
        </w:rPr>
        <w:br/>
        <w:br/>
        <w:t xml:space="preserve">Per promuovere il territorio ed incrementare il turismo locale, il Comune di Canosa di Puglia, in collaborazione con l’Agenzia Puglia Imperiale, ha aderito al progetto regionale </w:t>
      </w:r>
      <w:r>
        <w:rPr>
          <w:b/>
          <w:color w:val="000000"/>
        </w:rPr>
        <w:t xml:space="preserve">“Città Aperte 2007”, </w:t>
      </w:r>
      <w:r>
        <w:rPr>
          <w:color w:val="000000"/>
        </w:rPr>
        <w:t xml:space="preserve">finanziato dall’Apt di Bari (Azienda di Promozione Turistica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L’adesione al progetto consentirà ai turisti di visitare nelle ore serali, </w:t>
      </w:r>
      <w:r>
        <w:rPr>
          <w:b/>
          <w:color w:val="000000"/>
        </w:rPr>
        <w:t>dalle 21 alle 24,</w:t>
      </w:r>
      <w:r>
        <w:rPr>
          <w:color w:val="000000"/>
        </w:rPr>
        <w:t xml:space="preserve"> in concomitanza con le manifestazioni che fanno parte del cartellone dell’Estate Canosina 2007, dal 13 luglio al 9 settembre, le sedi museali di Palazzo Iliceto, Palazzo Sinesi e la Basilica Cattedrale San Sabino. Garantito il servizio gratuito di visite guidate, grazie alla collaborazione della Fondazione Archeologica Canosin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Palazzo Iliceto</w:t>
      </w:r>
      <w:r>
        <w:rPr>
          <w:color w:val="000000"/>
        </w:rPr>
        <w:t xml:space="preserve">: nuova sede permanente del Museo civico, allestita con fondi del progetto “Polo museale Puglia Imperiale”. Attualmente ospita la mostra “Tu in Daunios”, curata da </w:t>
      </w:r>
      <w:r>
        <w:rPr>
          <w:b/>
          <w:color w:val="000000"/>
        </w:rPr>
        <w:t>Marisa Corrente</w:t>
      </w:r>
      <w:r>
        <w:rPr>
          <w:color w:val="000000"/>
        </w:rPr>
        <w:t xml:space="preserve">, </w:t>
      </w:r>
      <w:r>
        <w:rPr/>
        <w:t>direttore archeologo della Soprintendenza per i Beni Archeologici della Puglia</w:t>
      </w:r>
      <w:r>
        <w:rPr>
          <w:color w:val="000000"/>
        </w:rPr>
        <w:t xml:space="preserve">, inaugurata nel maggio scorso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Palazzo Sinesi:</w:t>
      </w:r>
      <w:r>
        <w:rPr>
          <w:color w:val="000000"/>
        </w:rPr>
        <w:t xml:space="preserve"> edificio storico di pregio, già sede della “Fondazione archeologica canosina”. Ospita sin dall’anno 2000, la mostra archeologica “1912, un ipogeo al confine – La tomba Varrese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Basilica Cattedrale San Sabino e l’annesso Mausoleo di Boemondo D’Altavilla:</w:t>
      </w:r>
      <w:r>
        <w:rPr>
          <w:color w:val="000000"/>
        </w:rPr>
        <w:t xml:space="preserve"> la cattedrale f</w:t>
      </w:r>
      <w:r>
        <w:rPr/>
        <w:t xml:space="preserve">u edificata in età Longobarda per mezzo del duca Arechi II. Inizialmente la pianta della basilica era a croce greca, "ampliata" a croce latina agli inizi del precedente millennio. Chiaro esempio romanico-bizantino, la Cattedrale attuale è composta da tre navate (con la presenza di diverse cappelle laterali), intervallate da colonne di marmi alabastro e cipollino. Il monumento funerario dell’eroe normanno della I Crociata, Marco Boemondo D’Altavilla, principe di Antiochia, è addossato al muro esterno del braccio destro del transetto della Cattedrale. Le sue preziosissime porte bronzee sono allestite all’interno della cattedral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’apertura prolungata di Palazzo Iliceto, Palazzo Sinesi e Cattedrale San Sabino è prevista nei giorni 22, 25, 28, 31 luglio, 1, 2, 3, 4, 5, 10, 11, 14, 16, 17 agosto e il 9 settembre. </w:t>
      </w:r>
      <w:r>
        <w:rPr>
          <w:i/>
        </w:rPr>
        <w:t xml:space="preserve">“Promuovere la città di Canosa attraverso la valorizzazione dell’immenso patrimonio archeologico, artistico, storico e religioso è tra gli obiettivi dell’Amministrazione comunale – </w:t>
      </w:r>
      <w:r>
        <w:rPr/>
        <w:t xml:space="preserve">ha detto </w:t>
      </w:r>
      <w:r>
        <w:rPr>
          <w:b/>
        </w:rPr>
        <w:t>Michele Marcovecchio</w:t>
      </w:r>
      <w:r>
        <w:rPr/>
        <w:t xml:space="preserve">, assessore al Turismo e Archeologia -. </w:t>
      </w:r>
      <w:r>
        <w:rPr>
          <w:i/>
        </w:rPr>
        <w:t>Aderendo al Città Aperte 2007 saranno valorizzate due sedi museali perché saranno fruibili fino a mezzanotte. In concomitanza con le manifestazioni dell’Estate Canosina 2007 il turista potrà visitare Palazzo Iliceto, Palazzo Sinesi e la Cattedrale, anche nelle ore notturne. Anche la Basilica paleocristiana di San Leucio (IV secolo avanti Cristo), con i suoi splendidi mosaici policromi, i capitelli e le colonne di stile dorico-ionico e resti di antiche statue, sarà fruibile anche nelle ore notturne grazie ad un nuovo sistema di illuminazione pubblica. Inoltre, l’Antiquarium di San Leucio sarà a breve riconsegnato alla città, dotato di servizi d’accoglienza, con servizi igienici e bar. Importante è il supporto di guide turistiche gratuite”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/>
        <w:t xml:space="preserve">Per informazioni contattare il call center Fondazione Archeologica Canosina </w:t>
      </w:r>
      <w:r>
        <w:rPr>
          <w:b/>
        </w:rPr>
        <w:t>333.88 56 300</w:t>
      </w:r>
      <w:r>
        <w:rPr/>
        <w:t xml:space="preserve">; Ufficio Iat: </w:t>
      </w:r>
      <w:r>
        <w:rPr>
          <w:b/>
        </w:rPr>
        <w:t>0883. 61 11 76.</w:t>
      </w:r>
      <w:r>
        <w:rPr/>
        <w:t xml:space="preserve"> “</w:t>
      </w:r>
      <w:r>
        <w:rPr>
          <w:i/>
        </w:rPr>
        <w:t>La città vanta oramai una serie di strutture alberghiere e della ristorazione moderne e all’avanguardia, pronte ad accogliere e ospitare i turisti –</w:t>
      </w:r>
      <w:r>
        <w:rPr/>
        <w:t xml:space="preserve"> tiene a precisare Marcovecchio -. </w:t>
      </w:r>
      <w:r>
        <w:rPr>
          <w:i/>
        </w:rPr>
        <w:t xml:space="preserve">Ci sentiamo pronti, dunque, ad affrontare il cambiamento: Canosa diventerà una città turistica a tutti gli effetti, perché oltre a possedere importanti reperti archeologici ha finalmente la possibilità di offrire al turista strutture alberghiere e della ristorazione in grado di soddisfare anche le richieste più esigenti. Canosa ha tutte le carte in regola per diventare la capitale del turismo archeologico della Sesta provincia”.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o stampa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color w:val="000000"/>
          <w:sz w:val="20"/>
          <w:szCs w:val="20"/>
        </w:rPr>
        <w:t xml:space="preserve">tel. 0883.610 206, cell. 347.6325951 fax. </w:t>
      </w:r>
      <w:r>
        <w:rPr>
          <w:color w:val="000000"/>
          <w:sz w:val="20"/>
          <w:szCs w:val="20"/>
          <w:lang w:val="fr-FR"/>
        </w:rPr>
        <w:t>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email: ufficio.stampa@comune.canosa.ba.it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portale del Comune di Canosa: http://www.comune.canosa.ba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lineRule="atLeast" w:line="480"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50:00Z</dcterms:created>
  <dc:creator>COMUNE DI CANOSA DI PUGLIA</dc:creator>
  <dc:description/>
  <dc:language>en-US</dc:language>
  <cp:lastModifiedBy> </cp:lastModifiedBy>
  <cp:lastPrinted>2007-07-16T14:14:00Z</cp:lastPrinted>
  <dcterms:modified xsi:type="dcterms:W3CDTF">2007-07-16T12:23:00Z</dcterms:modified>
  <cp:revision>33</cp:revision>
  <dc:subject/>
  <dc:title>Comune di Canosa di Puglia</dc:title>
</cp:coreProperties>
</file>